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Times New Roman" w:cs="Tahoma" w:ascii="Tahoma" w:hAnsi="Tahoma"/>
          <w:bCs/>
          <w:sz w:val="28"/>
          <w:szCs w:val="28"/>
        </w:rPr>
        <w:t xml:space="preserve">Concorso pubblico, per soli esami, per la copertura a tempo indeterminato e pieno [36 ore settimanali] di n. 1 posto, </w:t>
      </w:r>
      <w:r>
        <w:rPr>
          <w:rFonts w:eastAsia="Times New Roman" w:cs="Tahoma" w:ascii="Tahoma" w:hAnsi="Tahoma"/>
          <w:bCs/>
          <w:sz w:val="28"/>
          <w:szCs w:val="28"/>
          <w:lang w:eastAsia="it-IT"/>
        </w:rPr>
        <w:t xml:space="preserve">riservato prioritariamente ai volontari delle Forze armate, </w:t>
      </w:r>
      <w:r>
        <w:rPr>
          <w:rFonts w:eastAsia="Times New Roman" w:cs="Tahoma" w:ascii="Tahoma" w:hAnsi="Tahoma"/>
          <w:bCs/>
          <w:sz w:val="28"/>
          <w:szCs w:val="28"/>
        </w:rPr>
        <w:t xml:space="preserve"> di «Istruttore tecnico»[categoria C] presso il Comune di Limone Piemonte.</w:t>
      </w:r>
      <w:r>
        <w:rPr>
          <w:rFonts w:eastAsia="Times New Roman" w:cs="Tahoma" w:ascii="Tahoma" w:hAnsi="Tahoma"/>
          <w:bCs/>
          <w:sz w:val="28"/>
          <w:szCs w:val="28"/>
          <w:lang w:eastAsia="it-IT"/>
        </w:rPr>
        <w:t xml:space="preserve"> –seconda prova scrit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it-IT"/>
        </w:rPr>
        <w:t>PROVA 1-PROVA ESTRAT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CANDIDATO INDIVIDUI LA PROCEDURA ED I MATERIALI PER L’ESECUZIONE DI UNA SEZIONE STRADALE E PREDISPONGA UNA SEZIONE DI PROGETT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VENTO IN AREA SOGGETTA A VINCOLO AMBIENTALE. ITER PROCEDUR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DI RECUPERO. COMPETENZE E ITER-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A 2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CANDIDATO INDIVIDUI LA PROCEDURA ED I MATERIALI PER LA REALIZZAZIONE DI UNA FOGNATURA E PREDISPONGA LA SEZIONE RELATIVA AD UN POZZETTO CADITO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VENTO IN AREA SOGGETTA A VINCOLO IDROGEOLOGICO. ITER PROCEDURA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EDILIZIA CONVENZIONATA. COMPETENZE E ITER-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A 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CANDIDATO INDIVIDUI LA PROCEDURA PER LA REALIZZAZIONE DI UN MARCIAPIEDE COMUNALE DI MATERIALE LAPIDEO CORRELATO DA CANALETTA DI SCOLO CON RELATIVA CADITOIA PER LA RACCOLTA DELLE ACQUE: DISEGNARE SEZIONI  E SOLUZIONI DI PROGETT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VENTO IN AREA SOGGETTA A SIC E ZPS.  ITER PROCEDURA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MESSO DI COSTRUTIRE CONVENZIONATO. COMPETENZE E ITER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4:00Z</dcterms:created>
  <dc:creator>Valentina Boi</dc:creator>
  <dc:description/>
  <dc:language>en-US</dc:language>
  <cp:lastModifiedBy>Valentina Boi</cp:lastModifiedBy>
  <dcterms:modified xsi:type="dcterms:W3CDTF">2020-08-06T08:18:00Z</dcterms:modified>
  <cp:revision>3</cp:revision>
  <dc:subject/>
  <dc:title/>
</cp:coreProperties>
</file>